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DICTIONARY OF NORTH AMERICAN HYMNOLOGY</w:t>
      </w:r>
    </w:p>
    <w:p>
      <w:pPr>
        <w:pStyle w:val="Normal"/>
        <w:jc w:val="center"/>
        <w:rPr/>
      </w:pPr>
      <w:r>
        <w:rPr/>
        <w:t>BIBLIOGRAPHY OF NORTH AMERICAN HYMNALS BY DENOMINATION</w:t>
      </w:r>
    </w:p>
    <w:p>
      <w:pPr>
        <w:pStyle w:val="Normal"/>
        <w:jc w:val="center"/>
        <w:rPr/>
      </w:pPr>
      <w:r>
        <w:rPr/>
        <w:t>STONE / CAMPBELL MOVEMENT</w:t>
      </w:r>
    </w:p>
    <w:p>
      <w:pPr>
        <w:pStyle w:val="Normal"/>
        <w:jc w:val="center"/>
        <w:rPr/>
      </w:pPr>
      <w:r>
        <w:rPr/>
        <w:t>CHRISTIAN CHURCH (DISCIPLES OF CHRIST)</w:t>
      </w:r>
    </w:p>
    <w:p>
      <w:pPr>
        <w:pStyle w:val="Normal"/>
        <w:rPr/>
      </w:pPr>
      <w:r>
        <w:rPr/>
      </w:r>
    </w:p>
    <w:p>
      <w:pPr>
        <w:pStyle w:val="Normal"/>
        <w:rPr/>
      </w:pPr>
      <w:r>
        <w:rPr/>
      </w:r>
    </w:p>
    <w:p>
      <w:pPr>
        <w:pStyle w:val="Normal"/>
        <w:rPr/>
      </w:pPr>
      <w:r>
        <w:rPr/>
        <w:t xml:space="preserve">Locations by collection. Please see “sites” document for contact persons, street addresses, telephone numbers, and email addresses. </w:t>
      </w:r>
    </w:p>
    <w:p>
      <w:pPr>
        <w:pStyle w:val="Normal"/>
        <w:rPr/>
      </w:pPr>
      <w:r>
        <w:rPr/>
        <w:t>ACU</w:t>
        <w:tab/>
        <w:tab/>
        <w:t>Abilene Christian University</w:t>
      </w:r>
    </w:p>
    <w:p>
      <w:pPr>
        <w:pStyle w:val="Normal"/>
        <w:rPr/>
      </w:pPr>
      <w:r>
        <w:rPr/>
        <w:t>BC</w:t>
        <w:tab/>
        <w:tab/>
        <w:t>Bethany College</w:t>
      </w:r>
    </w:p>
    <w:p>
      <w:pPr>
        <w:pStyle w:val="Normal"/>
        <w:rPr/>
      </w:pPr>
      <w:r>
        <w:rPr/>
        <w:t>CCU</w:t>
        <w:tab/>
        <w:tab/>
        <w:t>Cincinnati Christian University</w:t>
      </w:r>
    </w:p>
    <w:p>
      <w:pPr>
        <w:pStyle w:val="Normal"/>
        <w:rPr/>
      </w:pPr>
      <w:r>
        <w:rPr/>
        <w:t>CTS</w:t>
        <w:tab/>
        <w:tab/>
        <w:t>Christian Theological Seminary</w:t>
      </w:r>
    </w:p>
    <w:p>
      <w:pPr>
        <w:pStyle w:val="Normal"/>
        <w:rPr/>
      </w:pPr>
      <w:r>
        <w:rPr/>
        <w:t>DOCHS</w:t>
        <w:tab/>
        <w:t>Disciples of Christ Historical Society</w:t>
      </w:r>
    </w:p>
    <w:p>
      <w:pPr>
        <w:pStyle w:val="Normal"/>
        <w:rPr/>
      </w:pPr>
      <w:r>
        <w:rPr/>
        <w:t>DU</w:t>
        <w:tab/>
        <w:tab/>
        <w:t xml:space="preserve">Drake University </w:t>
      </w:r>
    </w:p>
    <w:p>
      <w:pPr>
        <w:pStyle w:val="Normal"/>
        <w:rPr/>
      </w:pPr>
      <w:r>
        <w:rPr/>
        <w:t>ECS</w:t>
        <w:tab/>
        <w:tab/>
        <w:t>Emmanuel Christian Seminary</w:t>
      </w:r>
    </w:p>
    <w:p>
      <w:pPr>
        <w:pStyle w:val="Normal"/>
        <w:rPr/>
      </w:pPr>
      <w:r>
        <w:rPr/>
        <w:t>FU</w:t>
        <w:tab/>
        <w:tab/>
        <w:t>Faulkner University</w:t>
      </w:r>
    </w:p>
    <w:p>
      <w:pPr>
        <w:pStyle w:val="Normal"/>
        <w:rPr/>
      </w:pPr>
      <w:r>
        <w:rPr/>
        <w:t>FHU</w:t>
        <w:tab/>
        <w:tab/>
        <w:t>Freed Hardeman University</w:t>
      </w:r>
    </w:p>
    <w:p>
      <w:pPr>
        <w:pStyle w:val="Normal"/>
        <w:rPr/>
      </w:pPr>
      <w:r>
        <w:rPr/>
        <w:t>GA</w:t>
        <w:tab/>
        <w:tab/>
        <w:t>Gospel Advocate Publishing Company</w:t>
      </w:r>
    </w:p>
    <w:p>
      <w:pPr>
        <w:pStyle w:val="Normal"/>
        <w:rPr/>
      </w:pPr>
      <w:r>
        <w:rPr/>
        <w:t>HUGST</w:t>
        <w:tab/>
        <w:t>Harding University Graduate School of Theology</w:t>
      </w:r>
    </w:p>
    <w:p>
      <w:pPr>
        <w:pStyle w:val="Normal"/>
        <w:rPr/>
      </w:pPr>
      <w:r>
        <w:rPr/>
        <w:t>JU</w:t>
        <w:tab/>
        <w:tab/>
        <w:t>Johnson University</w:t>
      </w:r>
    </w:p>
    <w:p>
      <w:pPr>
        <w:pStyle w:val="Normal"/>
        <w:rPr/>
      </w:pPr>
      <w:r>
        <w:rPr/>
        <w:t>KCU</w:t>
        <w:tab/>
        <w:tab/>
        <w:t xml:space="preserve">Kentucky Christian University </w:t>
      </w:r>
    </w:p>
    <w:p>
      <w:pPr>
        <w:pStyle w:val="Normal"/>
        <w:rPr/>
      </w:pPr>
      <w:r>
        <w:rPr/>
        <w:t>LTS</w:t>
        <w:tab/>
        <w:tab/>
        <w:t>Lexington Theological Seminary</w:t>
      </w:r>
    </w:p>
    <w:p>
      <w:pPr>
        <w:pStyle w:val="Normal"/>
        <w:rPr/>
      </w:pPr>
      <w:r>
        <w:rPr/>
        <w:t>LC</w:t>
        <w:tab/>
        <w:tab/>
        <w:t>Library of Congress</w:t>
      </w:r>
    </w:p>
    <w:p>
      <w:pPr>
        <w:pStyle w:val="Normal"/>
        <w:rPr/>
      </w:pPr>
      <w:r>
        <w:rPr/>
        <w:t>LCU</w:t>
        <w:tab/>
        <w:tab/>
        <w:t>Lincoln Christian University</w:t>
      </w:r>
    </w:p>
    <w:p>
      <w:pPr>
        <w:pStyle w:val="Normal"/>
        <w:rPr/>
      </w:pPr>
      <w:r>
        <w:rPr/>
        <w:tab/>
        <w:tab/>
        <w:tab/>
        <w:t>LCU—FN = microfilm negative</w:t>
      </w:r>
    </w:p>
    <w:p>
      <w:pPr>
        <w:pStyle w:val="Normal"/>
        <w:rPr/>
      </w:pPr>
      <w:r>
        <w:rPr/>
        <w:tab/>
        <w:tab/>
        <w:tab/>
        <w:t>LCU—FP = microfilm positive</w:t>
      </w:r>
    </w:p>
    <w:p>
      <w:pPr>
        <w:pStyle w:val="Normal"/>
        <w:rPr/>
      </w:pPr>
      <w:r>
        <w:rPr/>
        <w:tab/>
        <w:tab/>
        <w:tab/>
        <w:t>LCU—X = photocopy</w:t>
      </w:r>
    </w:p>
    <w:p>
      <w:pPr>
        <w:pStyle w:val="Normal"/>
        <w:rPr/>
      </w:pPr>
      <w:r>
        <w:rPr/>
        <w:tab/>
        <w:tab/>
        <w:tab/>
        <w:t>LCU—XB = photocopy bound</w:t>
      </w:r>
    </w:p>
    <w:p>
      <w:pPr>
        <w:pStyle w:val="Normal"/>
        <w:rPr/>
      </w:pPr>
      <w:r>
        <w:rPr/>
        <w:tab/>
        <w:tab/>
        <w:tab/>
        <w:t>LCU—MPX = photocopy missing pages</w:t>
      </w:r>
    </w:p>
    <w:p>
      <w:pPr>
        <w:pStyle w:val="Normal"/>
        <w:rPr/>
      </w:pPr>
      <w:r>
        <w:rPr/>
        <w:tab/>
        <w:tab/>
        <w:tab/>
        <w:t>LCU—MP = missing pages</w:t>
      </w:r>
    </w:p>
    <w:p>
      <w:pPr>
        <w:pStyle w:val="Normal"/>
        <w:rPr/>
      </w:pPr>
      <w:r>
        <w:rPr/>
        <w:t>LU</w:t>
        <w:tab/>
        <w:tab/>
        <w:t>Lipscomb University</w:t>
      </w:r>
    </w:p>
    <w:p>
      <w:pPr>
        <w:pStyle w:val="Normal"/>
        <w:rPr/>
      </w:pPr>
      <w:r>
        <w:rPr/>
        <w:t>FM</w:t>
        <w:tab/>
        <w:tab/>
        <w:t>Dr. Forrest McCann*</w:t>
      </w:r>
    </w:p>
    <w:p>
      <w:pPr>
        <w:pStyle w:val="Normal"/>
        <w:rPr/>
      </w:pPr>
      <w:r>
        <w:rPr/>
        <w:t>MU</w:t>
        <w:tab/>
        <w:tab/>
        <w:t>McKendree University</w:t>
      </w:r>
    </w:p>
    <w:p>
      <w:pPr>
        <w:pStyle w:val="Normal"/>
        <w:rPr/>
      </w:pPr>
      <w:r>
        <w:rPr/>
        <w:t>MC</w:t>
        <w:tab/>
        <w:tab/>
        <w:t>Milligan College</w:t>
      </w:r>
    </w:p>
    <w:p>
      <w:pPr>
        <w:pStyle w:val="Normal"/>
        <w:rPr/>
      </w:pPr>
      <w:r>
        <w:rPr/>
        <w:t>NL</w:t>
        <w:tab/>
        <w:tab/>
        <w:t>Newberry Library</w:t>
      </w:r>
    </w:p>
    <w:p>
      <w:pPr>
        <w:pStyle w:val="Normal"/>
        <w:rPr/>
      </w:pPr>
      <w:r>
        <w:rPr/>
        <w:t>PTS</w:t>
        <w:tab/>
        <w:tab/>
        <w:t>Phillips Theological Seminary</w:t>
      </w:r>
    </w:p>
    <w:p>
      <w:pPr>
        <w:pStyle w:val="Normal"/>
        <w:rPr/>
      </w:pPr>
      <w:r>
        <w:rPr/>
        <w:t>PU</w:t>
        <w:tab/>
        <w:tab/>
        <w:t>Pepperdine University</w:t>
      </w:r>
    </w:p>
    <w:p>
      <w:pPr>
        <w:pStyle w:val="Normal"/>
        <w:rPr/>
      </w:pPr>
      <w:r>
        <w:rPr/>
        <w:t>JW</w:t>
        <w:tab/>
        <w:tab/>
        <w:t>John Wakefield</w:t>
      </w:r>
    </w:p>
    <w:p>
      <w:pPr>
        <w:pStyle w:val="Normal"/>
        <w:rPr/>
      </w:pPr>
      <w:r>
        <w:rPr/>
        <w:t>WRHS</w:t>
        <w:tab/>
        <w:tab/>
        <w:t>Western Reserve Historical Society</w:t>
      </w:r>
    </w:p>
    <w:p>
      <w:pPr>
        <w:pStyle w:val="Normal"/>
        <w:rPr/>
      </w:pPr>
      <w:r>
        <w:rPr/>
        <w:t>WU</w:t>
        <w:tab/>
        <w:tab/>
        <w:t>Wittenberg University</w:t>
      </w:r>
    </w:p>
    <w:p>
      <w:pPr>
        <w:pStyle w:val="Normal"/>
        <w:rPr/>
      </w:pPr>
      <w:r>
        <w:rPr/>
      </w:r>
    </w:p>
    <w:p>
      <w:pPr>
        <w:pStyle w:val="Normal"/>
        <w:rPr/>
      </w:pPr>
      <w:r>
        <w:rPr/>
        <w:t>*Dr. McCann’s collection is listed in the original Dowling bibliography.</w:t>
      </w:r>
    </w:p>
    <w:p>
      <w:pPr>
        <w:pStyle w:val="Normal"/>
        <w:rPr/>
      </w:pPr>
      <w:r>
        <w:rPr/>
      </w:r>
    </w:p>
    <w:p>
      <w:pPr>
        <w:pStyle w:val="Normal"/>
        <w:rPr/>
      </w:pPr>
      <w:r>
        <w:rPr/>
      </w:r>
    </w:p>
    <w:tbl>
      <w:tblPr>
        <w:tblW w:w="12355" w:type="dxa"/>
        <w:jc w:val="center"/>
        <w:tblInd w:w="0" w:type="dxa"/>
        <w:tblLayout w:type="fixed"/>
        <w:tblCellMar>
          <w:top w:w="0" w:type="dxa"/>
          <w:left w:w="108" w:type="dxa"/>
          <w:bottom w:w="0" w:type="dxa"/>
          <w:right w:w="108" w:type="dxa"/>
        </w:tblCellMar>
      </w:tblPr>
      <w:tblGrid>
        <w:gridCol w:w="841"/>
        <w:gridCol w:w="4172"/>
        <w:gridCol w:w="3622"/>
        <w:gridCol w:w="2361"/>
        <w:gridCol w:w="1347"/>
        <w:gridCol w:w="12"/>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Title of hymnal</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 xml:space="preserve">Publisher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Editors / Compilers</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Location</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1916    </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t>Hymns of the United Church: the disciples hymnal.  (See also at 1919, 1921, 1922, 1925, 1933, and 1939.</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Christian Century Press                  (Chicago)</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Willett, Herbert L.                </w:t>
            </w:r>
          </w:p>
          <w:p>
            <w:pPr>
              <w:pStyle w:val="Normal"/>
              <w:rPr/>
            </w:pPr>
            <w:r>
              <w:rPr/>
              <w:t>Morrison, Charles Clayton</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CCU / DOCHS  / ECS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7-1968</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gram of the International Convention of Disciples of Christ (containing hymns and gospel songs to be sung at the convention)</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Disciples of Christ, International Convention</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DOCHS / EC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19</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mns of the United Church: the disciples hymnal.  (See list of other editions at 1916.)</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Christian Century Press (Chicago)</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Willett, Herbert L.</w:t>
            </w:r>
          </w:p>
          <w:p>
            <w:pPr>
              <w:pStyle w:val="Normal"/>
              <w:rPr/>
            </w:pPr>
            <w:r>
              <w:rPr/>
              <w:t>Morrison, Charles Clayton</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C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1</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mns of the United Church: the disciples hymnal. (See list of other editions at 1916.)</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Christian Century Press (Chicago)</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Willett, Herbert L.</w:t>
            </w:r>
          </w:p>
          <w:p>
            <w:pPr>
              <w:pStyle w:val="Normal"/>
              <w:rPr/>
            </w:pPr>
            <w:r>
              <w:rPr/>
              <w:t>Morrison, Charles Clayton</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DOCHS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2</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mns of the United Church: the disciples hymnal. (See list of other editions at 1916.)</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Christian Century Press (Chicago)</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Willett, Herbert L.</w:t>
            </w:r>
          </w:p>
          <w:p>
            <w:pPr>
              <w:pStyle w:val="Normal"/>
              <w:rPr/>
            </w:pPr>
            <w:r>
              <w:rPr/>
              <w:t>Morrison, Charles Clayton</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C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ook of Christian Worship</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Seminary House Pres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Ainslie, Peter</w:t>
            </w:r>
          </w:p>
          <w:p>
            <w:pPr>
              <w:pStyle w:val="Normal"/>
              <w:rPr/>
            </w:pPr>
            <w:r>
              <w:rPr/>
              <w:t>Armstrong, H. C.</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3</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he Junior Hymnal. (96 pages) </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The Bethany Press (St. Loui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Lewis, Hazel A.</w:t>
            </w:r>
          </w:p>
          <w:p>
            <w:pPr>
              <w:pStyle w:val="Normal"/>
              <w:rPr/>
            </w:pPr>
            <w:r>
              <w:rPr/>
              <w:t>Schroll, Eleanor Allen</w:t>
            </w:r>
          </w:p>
          <w:p>
            <w:pPr>
              <w:pStyle w:val="Normal"/>
              <w:rPr/>
            </w:pPr>
            <w:r>
              <w:rPr/>
              <w:t>Fillmore, J. H.</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CCU / DOCHS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5</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mns of Praise, no. 2</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Christian Board of Publication</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Kingsbury, F. G.</w:t>
            </w:r>
          </w:p>
          <w:p>
            <w:pPr>
              <w:pStyle w:val="Normal"/>
              <w:rPr/>
            </w:pPr>
            <w:r>
              <w:rPr/>
              <w:t>Tuttle, Wallace</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KCU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5</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mns of the United Church: the disciples hymnal.  (See list of other editions at 1916.)</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Christian Century Press (Chicago)</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Willett, Herbert L.</w:t>
            </w:r>
          </w:p>
          <w:p>
            <w:pPr>
              <w:pStyle w:val="Normal"/>
              <w:rPr/>
            </w:pPr>
            <w:r>
              <w:rPr/>
              <w:t>Morrison, Charles Clayton</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 xml:space="preserve">CCU / DOCHS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7</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merican Church and School Hymnal: a new religious educational hymnal; consists of carefully edited hymns and tunes, songs, responsive readings and order of service for church and church school. </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Christian Board of Publication (St. Loui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Hackleman, W. E. M.</w:t>
            </w:r>
          </w:p>
          <w:p>
            <w:pPr>
              <w:pStyle w:val="Normal"/>
              <w:rPr/>
            </w:pPr>
            <w:r>
              <w:rPr/>
              <w:t>Excell, E. O.</w:t>
            </w:r>
          </w:p>
          <w:p>
            <w:pPr>
              <w:pStyle w:val="Normal"/>
              <w:rPr/>
            </w:pPr>
            <w:r>
              <w:rPr/>
              <w:t>Tuttle, Wallace</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LCU / JW</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7</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rican Church and School Hymnal: a new religious educational hymnal; consists of carefully edited hymns and tunes, songs, responsive readings and order of service for church and church school. abridged edition (94 pages)</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Christian Board of Publication (St. Loui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abridged by Tuttle, Wallace</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CCU / LCU</w:t>
            </w:r>
          </w:p>
          <w:p>
            <w:pPr>
              <w:pStyle w:val="Normal"/>
              <w:rPr/>
            </w:pPr>
            <w:r>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7</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rican Church and School Hymnal: a new religious educational hymnal; consists of carefully edited hymns and tunes, songs, responsive readings and order of service for church and church school. abridged edition</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Christian Board of Publication (St. Loui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Hackleman, W. E. M.</w:t>
            </w:r>
          </w:p>
          <w:p>
            <w:pPr>
              <w:pStyle w:val="Normal"/>
              <w:rPr/>
            </w:pPr>
            <w:r>
              <w:rPr/>
              <w:t>Excell, E. O.</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7</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merican Church and School Hymnal. Bethany Edition. A New Religious Educational Hymnal. Consists of Carefully Edited Hymns and Tunes, Songs, Responsive Readings and Other of Service for Church and Church School</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Christian Board of Publication (St. Loui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Hackleman, W. E. M., ed.</w:t>
            </w:r>
          </w:p>
          <w:p>
            <w:pPr>
              <w:pStyle w:val="Normal"/>
              <w:rPr/>
            </w:pPr>
            <w:r>
              <w:rPr/>
              <w:t>Excell, E. O.</w:t>
            </w:r>
          </w:p>
          <w:p>
            <w:pPr>
              <w:pStyle w:val="Normal"/>
              <w:rPr/>
            </w:pPr>
            <w:r>
              <w:rPr/>
              <w:t>Tuttle, Wallace, assoc. eds.</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LCU / JW</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7</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Junior Hymns and Songs, Bethany Edition. For use in the church school. </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Christian Board of Publication (St. Loui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Shields, Elizabeth McE., comp. and ed.</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DOCHS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29</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merican Junior Church School Hymnal (CCU note: “This book is related </w:t>
            </w:r>
            <w:r>
              <w:rPr>
                <w:i/>
                <w:sz w:val="20"/>
                <w:szCs w:val="20"/>
              </w:rPr>
              <w:t xml:space="preserve">The American Church and Church School Hymnal. </w:t>
            </w:r>
            <w:r>
              <w:rPr>
                <w:sz w:val="20"/>
                <w:szCs w:val="20"/>
              </w:rPr>
              <w:t>Includes 5 full black-and-white picture with explanations about the artist, the picture setting and a picture study on the opposite page.”) (224 pages)</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E. O. Excell Company (Chicago)</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Bartlett, Edward R., comp.</w:t>
            </w:r>
          </w:p>
          <w:p>
            <w:pPr>
              <w:pStyle w:val="Normal"/>
              <w:rPr/>
            </w:pPr>
            <w:r>
              <w:rPr/>
              <w:t>assisted by McCutchan, R. G.</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 xml:space="preserve">CCU / DOCHS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Worship and Hymns: for Church and Church  School. Authorized and sponsored by the Curriculum Committee Department of Religious Education. (288 pages) </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Bethany Press (St. Loui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Hutton, S. W., comp.</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CCU / DOCHS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0</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ship and Hymns for the Church and Sunday School, Leader’s ed. for church and church school. Authorized and sponsored by the Curriculum Committee Department of Religious Education. (319 pages)</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Bethany Press (St. Loui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Hutton, S. W., comp.</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CCU / CTS / DOCHS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3</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mns of the United Church: the disciples hymnal. (copyright 1919) (See list of other editions at 1916.)</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Willett and Clark (Chicago)</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Willett, Herbert L.</w:t>
            </w:r>
          </w:p>
          <w:p>
            <w:pPr>
              <w:pStyle w:val="Normal"/>
              <w:rPr/>
            </w:pPr>
            <w:r>
              <w:rPr/>
              <w:t>Morrison, Charles Clayton</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 xml:space="preserve">DOCHS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5</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mns for Creative Living, Bethany edition (192 pages)</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Christian Board of Publication (St. Loui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 xml:space="preserve">CCU / CCU / DOCHS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8</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oruses for Christian Youth: a chorus book with the dignity of a hymnal</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Howard L. Brown</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Tovey, Herbert G.</w:t>
            </w:r>
          </w:p>
          <w:p>
            <w:pPr>
              <w:pStyle w:val="Normal"/>
              <w:rPr/>
            </w:pPr>
            <w:r>
              <w:rPr/>
              <w:t xml:space="preserve">Brown, Howard L., comps.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DOCH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8</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oruses for Fishers of Men Number Two</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Mary G. Clark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9</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ian Worship and Praise</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A. S. Barnes and Company (New York)</w:t>
            </w:r>
          </w:p>
        </w:tc>
        <w:tc>
          <w:tcPr>
            <w:tcW w:w="236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weedy, Henry Hallam, ed.</w:t>
            </w:r>
          </w:p>
          <w:p>
            <w:pPr>
              <w:pStyle w:val="Normal"/>
              <w:rPr>
                <w:sz w:val="22"/>
                <w:szCs w:val="22"/>
              </w:rPr>
            </w:pPr>
            <w:r>
              <w:rPr>
                <w:sz w:val="22"/>
                <w:szCs w:val="22"/>
              </w:rPr>
              <w:t>Compiled under the direction of the Commission for Christian Worship and Praise.</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DOCH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9</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mns of the United Church: the disciples hymnal.  (539 pages) (See list of other editions at 1916.)</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Willett, Clark &amp; Company (Chicago)</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Willett, Herbert L.</w:t>
            </w:r>
          </w:p>
          <w:p>
            <w:pPr>
              <w:pStyle w:val="Normal"/>
              <w:rPr/>
            </w:pPr>
            <w:r>
              <w:rPr/>
              <w:t>Morrison, Charles Clayton</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CCU / JW</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39</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nowles Shaw’s memorial songs: a choice selection of 20 songs out of 114 he wrote and put to music</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E. E. Hungerford (Rushville, IN)</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Shaw, Knowles</w:t>
            </w:r>
          </w:p>
          <w:p>
            <w:pPr>
              <w:pStyle w:val="Normal"/>
              <w:rPr/>
            </w:pPr>
            <w:r>
              <w:rPr/>
              <w:t>Hungerford, E. E., editor</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MC</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0</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mns for Junior Worship</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Christian Board of Publication (St. Loui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C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0?</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Fellowship. Convention song book of the Oklahoma Disciples of Christ. (96 pages)</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Oklahoma Disciples of Chris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DOCH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1</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ristian Worship: A Hymnal (same as entry below?) (542 pages, 650 hymns) (Prepared under the supervision of a joint committee of Disciples of Christ and Northern Baptist Convention.) (See also at 1942, 1944, 1945, 1946, 1947, 1950 (2).)  </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Bethany Press / Christian Board of Publication (St. Loui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Miller, Raphael, chair of Disciples committee</w:t>
            </w:r>
          </w:p>
          <w:p>
            <w:pPr>
              <w:pStyle w:val="Normal"/>
              <w:rPr/>
            </w:pPr>
            <w:r>
              <w:rPr/>
              <w:t>Shelton, Wm. P.</w:t>
            </w:r>
          </w:p>
          <w:p>
            <w:pPr>
              <w:pStyle w:val="Normal"/>
              <w:rPr/>
            </w:pPr>
            <w:r>
              <w:rPr/>
              <w:t>Smith, Luther W.</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CCU / CTS / DOCHS / ECS / HUGST / LCU / LU / MC</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1</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ian Worship: A Hymnal</w:t>
            </w:r>
          </w:p>
          <w:p>
            <w:pPr>
              <w:pStyle w:val="Normal"/>
              <w:rPr/>
            </w:pPr>
            <w:r>
              <w:rPr>
                <w:sz w:val="20"/>
                <w:szCs w:val="20"/>
              </w:rPr>
              <w:t>8</w:t>
            </w:r>
            <w:r>
              <w:rPr>
                <w:sz w:val="20"/>
                <w:szCs w:val="20"/>
                <w:vertAlign w:val="superscript"/>
              </w:rPr>
              <w:t>th</w:t>
            </w:r>
            <w:r>
              <w:rPr>
                <w:sz w:val="20"/>
                <w:szCs w:val="20"/>
              </w:rPr>
              <w:t xml:space="preserve"> printing, 1950</w:t>
            </w:r>
          </w:p>
          <w:p>
            <w:pPr>
              <w:pStyle w:val="Normal"/>
              <w:rPr>
                <w:sz w:val="20"/>
                <w:szCs w:val="20"/>
              </w:rPr>
            </w:pPr>
            <w:r>
              <w:rPr>
                <w:sz w:val="20"/>
                <w:szCs w:val="20"/>
              </w:rPr>
              <w:t>21</w:t>
            </w:r>
            <w:r>
              <w:rPr>
                <w:sz w:val="20"/>
                <w:szCs w:val="20"/>
                <w:vertAlign w:val="superscript"/>
              </w:rPr>
              <w:t>st</w:t>
            </w:r>
            <w:r>
              <w:rPr>
                <w:sz w:val="20"/>
                <w:szCs w:val="20"/>
              </w:rPr>
              <w:t xml:space="preserve"> printing, 1963 </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Christian Board of Publication / The Bethany Press (St. Loui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Miller, Raphael, chair of Disciples committee</w:t>
            </w:r>
          </w:p>
          <w:p>
            <w:pPr>
              <w:pStyle w:val="Normal"/>
              <w:rPr/>
            </w:pPr>
            <w:r>
              <w:rPr/>
              <w:t>Shelton, Wm. P.</w:t>
            </w:r>
          </w:p>
          <w:p>
            <w:pPr>
              <w:pStyle w:val="Normal"/>
              <w:rPr/>
            </w:pPr>
            <w:r>
              <w:rPr/>
              <w:t>Smith, Luther W.</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ACU / CCU / CTS / DOCHS / HUGST / JU / KCU / MC / PTS / JW</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1</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hurch school hymnal for youth: with supplement (conference edition) (80 pages)</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Christian Board of Publication (St. Loui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EC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1?</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of Fellowship: Convention songs book of the Oklahoma Disciples of Christ</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Oklahoma Christian Missionary Society</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DOCH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2</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ristian Worship: A Hymnal (542 pages) (Prepared under the supervision of a joint committee of Disciples of Christ and Northern Baptist Convention. (2</w:t>
            </w:r>
            <w:r>
              <w:rPr>
                <w:sz w:val="20"/>
                <w:szCs w:val="20"/>
                <w:vertAlign w:val="superscript"/>
              </w:rPr>
              <w:t>nd</w:t>
            </w:r>
            <w:r>
              <w:rPr>
                <w:sz w:val="20"/>
                <w:szCs w:val="20"/>
              </w:rPr>
              <w:t xml:space="preserve"> printing) </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Bethany Press (St. Loui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Miller, Raphael, chair of Disciples committee</w:t>
            </w:r>
          </w:p>
          <w:p>
            <w:pPr>
              <w:pStyle w:val="Normal"/>
              <w:rPr/>
            </w:pPr>
            <w:r>
              <w:rPr/>
              <w:t>Shelton, Wm. P.</w:t>
            </w:r>
          </w:p>
          <w:p>
            <w:pPr>
              <w:pStyle w:val="Normal"/>
              <w:rPr/>
            </w:pPr>
            <w:r>
              <w:rPr/>
              <w:t>Smith, Luther W.</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2</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Hymnal for Youth. Conference ed. (64 pages) (words only) (Dowling lists this item as 1842, surely an error, since the Christian Board of Publication did not exist at that time.)</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Christian Board of Publication (St. Loui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CTS / DOCHS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2</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Harmony. (Note: listed in on-line catalog of CTS—Heritage Collection without publisher or author. Belongs in CCDC?)</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CT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4</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ristian Worship: A Hymnal (542 pages) (Prepared under the supervision of a joint committee of Disciples of Christ and Northern Baptist Convention.  (3</w:t>
            </w:r>
            <w:r>
              <w:rPr>
                <w:sz w:val="20"/>
                <w:szCs w:val="20"/>
                <w:vertAlign w:val="superscript"/>
              </w:rPr>
              <w:t>rd</w:t>
            </w:r>
            <w:r>
              <w:rPr>
                <w:sz w:val="20"/>
                <w:szCs w:val="20"/>
              </w:rPr>
              <w:t xml:space="preserve"> printing)</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Bethany Press (St. Loui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Miller, Raphael, chair of Disciples committee</w:t>
            </w:r>
          </w:p>
          <w:p>
            <w:pPr>
              <w:pStyle w:val="Normal"/>
              <w:rPr/>
            </w:pPr>
            <w:r>
              <w:rPr/>
              <w:t>Shelton, Wm. P.</w:t>
            </w:r>
          </w:p>
          <w:p>
            <w:pPr>
              <w:pStyle w:val="Normal"/>
              <w:rPr/>
            </w:pPr>
            <w:r>
              <w:rPr/>
              <w:t>Smith, Luther W.</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DOCHS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5</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ristian Worship: A Hymnal (542 pages) (Prepared under the supervision of a joint committee of Disciples of Christ and Northern Baptist Convention. (4</w:t>
            </w:r>
            <w:r>
              <w:rPr>
                <w:sz w:val="20"/>
                <w:szCs w:val="20"/>
                <w:vertAlign w:val="superscript"/>
              </w:rPr>
              <w:t>th</w:t>
            </w:r>
            <w:r>
              <w:rPr>
                <w:sz w:val="20"/>
                <w:szCs w:val="20"/>
              </w:rPr>
              <w:t xml:space="preserve"> printing)</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Bethany Press (St. Loui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Miller, Raphael, chair of Disciples committee</w:t>
            </w:r>
          </w:p>
          <w:p>
            <w:pPr>
              <w:pStyle w:val="Normal"/>
              <w:rPr/>
            </w:pPr>
            <w:r>
              <w:rPr/>
              <w:t>Shelton, Wm. P.</w:t>
            </w:r>
          </w:p>
          <w:p>
            <w:pPr>
              <w:pStyle w:val="Normal"/>
              <w:rPr/>
            </w:pPr>
            <w:r>
              <w:rPr/>
              <w:t>Smith, Luther W.</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CTS / DOCH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6</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ian Worship. A Hymnal (Conference Edition) (5</w:t>
            </w:r>
            <w:r>
              <w:rPr>
                <w:sz w:val="20"/>
                <w:szCs w:val="20"/>
                <w:vertAlign w:val="superscript"/>
              </w:rPr>
              <w:t>th</w:t>
            </w:r>
            <w:r>
              <w:rPr>
                <w:sz w:val="20"/>
                <w:szCs w:val="20"/>
              </w:rPr>
              <w:t xml:space="preserve"> printing)</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Christian Board of Publication</w:t>
            </w:r>
          </w:p>
          <w:p>
            <w:pPr>
              <w:pStyle w:val="Normal"/>
              <w:rPr/>
            </w:pPr>
            <w:r>
              <w:rPr/>
              <w:t>(St. Loui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Pantle, C. D.?</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CTS / DOCHS / ECS / HUGST / JW</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6</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ellowship Song Book, 1</w:t>
            </w:r>
            <w:r>
              <w:rPr>
                <w:sz w:val="20"/>
                <w:szCs w:val="20"/>
                <w:vertAlign w:val="superscript"/>
              </w:rPr>
              <w:t>st</w:t>
            </w:r>
            <w:r>
              <w:rPr>
                <w:sz w:val="20"/>
                <w:szCs w:val="20"/>
              </w:rPr>
              <w:t xml:space="preserve"> edition</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Christian Board of Publication</w:t>
            </w:r>
          </w:p>
          <w:p>
            <w:pPr>
              <w:pStyle w:val="Normal"/>
              <w:rPr/>
            </w:pPr>
            <w:r>
              <w:rPr/>
              <w:t>(St. Loui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Pantle, C. D.?</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7</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ristian Worship: A Hymnal (542 pages) (Prepared under the supervision of a joint committee of Disciples of Christ and Northern Baptist Convention. (6</w:t>
            </w:r>
            <w:r>
              <w:rPr>
                <w:sz w:val="20"/>
                <w:szCs w:val="20"/>
                <w:vertAlign w:val="superscript"/>
              </w:rPr>
              <w:t>th</w:t>
            </w:r>
            <w:r>
              <w:rPr>
                <w:sz w:val="20"/>
                <w:szCs w:val="20"/>
              </w:rPr>
              <w:t xml:space="preserve"> printing)</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Bethany Press (St. Loui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Miller, Raphael, chair of Disciples committee</w:t>
            </w:r>
          </w:p>
          <w:p>
            <w:pPr>
              <w:pStyle w:val="Normal"/>
              <w:rPr/>
            </w:pPr>
            <w:r>
              <w:rPr/>
              <w:t>Shelton, Wm. P.</w:t>
            </w:r>
          </w:p>
          <w:p>
            <w:pPr>
              <w:pStyle w:val="Normal"/>
              <w:rPr/>
            </w:pPr>
            <w:r>
              <w:rPr/>
              <w:t>Smith, Luther W.</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ACU / DOCHS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ristian Worship. A Hymnal (Conference Edition), Rev. </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Christian Board of Publication</w:t>
            </w:r>
          </w:p>
          <w:p>
            <w:pPr>
              <w:pStyle w:val="Normal"/>
              <w:rPr/>
            </w:pPr>
            <w:r>
              <w:rPr/>
              <w:t>(St. Loui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Pantle, C. D.?</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 xml:space="preserve">DOCHS / LCU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48</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ellowship Song Book, Rev. (64 pages)</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Christian Board of Publication</w:t>
            </w:r>
          </w:p>
          <w:p>
            <w:pPr>
              <w:pStyle w:val="Normal"/>
              <w:rPr/>
            </w:pPr>
            <w:r>
              <w:rPr/>
              <w:t>(St. Loui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Pantle, C. D.?</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CTS / DOCHS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ellowship Song Book, 3</w:t>
            </w:r>
            <w:r>
              <w:rPr>
                <w:sz w:val="20"/>
                <w:szCs w:val="20"/>
                <w:vertAlign w:val="superscript"/>
              </w:rPr>
              <w:t>rd</w:t>
            </w:r>
            <w:r>
              <w:rPr>
                <w:sz w:val="20"/>
                <w:szCs w:val="20"/>
              </w:rPr>
              <w:t xml:space="preserve"> edition</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Christian Board of Publication</w:t>
            </w:r>
          </w:p>
          <w:p>
            <w:pPr>
              <w:pStyle w:val="Normal"/>
              <w:rPr/>
            </w:pPr>
            <w:r>
              <w:rPr/>
              <w:t>(St. Loui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Pantle, C. D.?</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ian Worship. A Hymnal (542 pages)</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Judson Press (Philadelphia)</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Pantle, C. D.?</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 xml:space="preserve">CCU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0</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ian Worship. A Hymnal (Conference Edition) (7</w:t>
            </w:r>
            <w:r>
              <w:rPr>
                <w:sz w:val="20"/>
                <w:szCs w:val="20"/>
                <w:vertAlign w:val="superscript"/>
              </w:rPr>
              <w:t>th</w:t>
            </w:r>
            <w:r>
              <w:rPr>
                <w:sz w:val="20"/>
                <w:szCs w:val="20"/>
              </w:rPr>
              <w:t xml:space="preserve"> printing)</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Christian Board of Publication</w:t>
            </w:r>
          </w:p>
          <w:p>
            <w:pPr>
              <w:pStyle w:val="Normal"/>
              <w:rPr/>
            </w:pPr>
            <w:r>
              <w:rPr/>
              <w:t>(St. Loui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Pantle, C. D.?</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 xml:space="preserve">CCU / DOCHS / LCU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1</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ellowship Song Book, 4</w:t>
            </w:r>
            <w:r>
              <w:rPr>
                <w:sz w:val="20"/>
                <w:szCs w:val="20"/>
                <w:vertAlign w:val="superscript"/>
              </w:rPr>
              <w:t>th</w:t>
            </w:r>
            <w:r>
              <w:rPr>
                <w:sz w:val="20"/>
                <w:szCs w:val="20"/>
              </w:rPr>
              <w:t xml:space="preserve"> edition</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Christian Board of Publication</w:t>
            </w:r>
          </w:p>
          <w:p>
            <w:pPr>
              <w:pStyle w:val="Normal"/>
              <w:rPr/>
            </w:pPr>
            <w:r>
              <w:rPr/>
              <w:t>(St. Loui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Pantle, C. D.?</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2</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hristian Worship: A Hymnal (542 pages) (Prepared under the supervision of a joint committee of Disciples of Christ and Northern Baptist Convention. (8</w:t>
            </w:r>
            <w:r>
              <w:rPr>
                <w:sz w:val="20"/>
                <w:szCs w:val="20"/>
                <w:vertAlign w:val="superscript"/>
              </w:rPr>
              <w:t>th</w:t>
            </w:r>
            <w:r>
              <w:rPr>
                <w:sz w:val="20"/>
                <w:szCs w:val="20"/>
              </w:rPr>
              <w:t xml:space="preserve"> printing)</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Bethany Press (St. Loui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Miller, Raphael, chair of Disciples committee</w:t>
            </w:r>
          </w:p>
          <w:p>
            <w:pPr>
              <w:pStyle w:val="Normal"/>
              <w:rPr/>
            </w:pPr>
            <w:r>
              <w:rPr/>
              <w:t>Shelton, Wm. P.</w:t>
            </w:r>
          </w:p>
          <w:p>
            <w:pPr>
              <w:pStyle w:val="Normal"/>
              <w:rPr/>
            </w:pPr>
            <w:r>
              <w:rPr/>
              <w:t>Smith, Luther W.</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CTS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3</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ian Worship. A Hymnal (Special printing using the Revised Standard Version of the Bible)</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The Judson Press / Christian Board of Publication / The Bethany Press (joint publication of Northern Baptist Convention and Disciples of Christ)</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Miller, Raphael, chair of Disciples committee</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ACU / CTS / DOCHS / ECS /  HUGST / JU / PTS / JW</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3</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ellowship Song Book, 5</w:t>
            </w:r>
            <w:r>
              <w:rPr>
                <w:sz w:val="20"/>
                <w:szCs w:val="20"/>
                <w:vertAlign w:val="superscript"/>
              </w:rPr>
              <w:t>th</w:t>
            </w:r>
            <w:r>
              <w:rPr>
                <w:sz w:val="20"/>
                <w:szCs w:val="20"/>
              </w:rPr>
              <w:t xml:space="preserve"> edition</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Christian Board of Publication</w:t>
            </w:r>
          </w:p>
          <w:p>
            <w:pPr>
              <w:pStyle w:val="Normal"/>
              <w:rPr/>
            </w:pPr>
            <w:r>
              <w:rPr/>
              <w:t>(St. Loui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Pantle, C. D.?</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DOCH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5</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ian Worship: A Hymnal (camp and conference edition) (127 songs) (See earlier editions above.)</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 xml:space="preserve">Bethany Press (St. Louis)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Miller, Raphael, chair of Disciples committee</w:t>
            </w:r>
          </w:p>
          <w:p>
            <w:pPr>
              <w:pStyle w:val="Normal"/>
              <w:rPr/>
            </w:pPr>
            <w:r>
              <w:rPr/>
              <w:t>Shelton, Wm. P.</w:t>
            </w:r>
          </w:p>
          <w:p>
            <w:pPr>
              <w:pStyle w:val="Normal"/>
              <w:rPr/>
            </w:pPr>
            <w:r>
              <w:rPr/>
              <w:t>Smith, Luther W.</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EC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5</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ristian Worship and Songs for Men. (Dowling: Based on 1953 special ed. of Christian Worship, a hymnal) </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Bethany Press (St. Louis)</w:t>
            </w:r>
          </w:p>
        </w:tc>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ECS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5</w:t>
            </w:r>
          </w:p>
        </w:tc>
        <w:tc>
          <w:tcPr>
            <w:tcW w:w="41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Fellowship Song Book, 6</w:t>
            </w:r>
            <w:r>
              <w:rPr>
                <w:sz w:val="20"/>
                <w:szCs w:val="20"/>
                <w:vertAlign w:val="superscript"/>
              </w:rPr>
              <w:t>th</w:t>
            </w:r>
            <w:r>
              <w:rPr>
                <w:sz w:val="20"/>
                <w:szCs w:val="20"/>
              </w:rPr>
              <w:t xml:space="preserve"> edition</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Christian Board of Publication</w:t>
            </w:r>
          </w:p>
          <w:p>
            <w:pPr>
              <w:pStyle w:val="Normal"/>
              <w:rPr/>
            </w:pPr>
            <w:r>
              <w:rPr/>
              <w:t>(St. Loui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Pantle, C. D.?</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DOCH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ian Youth Chapbook: hymns, fun songs, worship resources for young people. (See also 1966 below.)</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Bethany Press (St. Loui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Lantz, Walter</w:t>
            </w:r>
          </w:p>
          <w:p>
            <w:pPr>
              <w:pStyle w:val="Normal"/>
              <w:rPr/>
            </w:pPr>
            <w:r>
              <w:rPr/>
              <w:t>Ferren, Iris</w:t>
            </w:r>
          </w:p>
          <w:p>
            <w:pPr>
              <w:pStyle w:val="Normal"/>
              <w:rPr/>
            </w:pPr>
            <w:r>
              <w:rPr/>
              <w:t>Caroland, George</w:t>
            </w:r>
          </w:p>
          <w:p>
            <w:pPr>
              <w:pStyle w:val="Normal"/>
              <w:rPr/>
            </w:pPr>
            <w:r>
              <w:rPr/>
              <w:t>Ream, Guin</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BC / CTS / DOCHS / LCU / PT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59</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hapbook: hymns, fun songs, worship resources for young people (See different title above.)</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Bethany Press (St. Loui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Lantz, Walter</w:t>
            </w:r>
          </w:p>
          <w:p>
            <w:pPr>
              <w:pStyle w:val="Normal"/>
              <w:rPr/>
            </w:pPr>
            <w:r>
              <w:rPr/>
              <w:t>Ferren, Iris</w:t>
            </w:r>
          </w:p>
          <w:p>
            <w:pPr>
              <w:pStyle w:val="Normal"/>
              <w:rPr/>
            </w:pPr>
            <w:r>
              <w:rPr/>
              <w:t>Caroland, George</w:t>
            </w:r>
          </w:p>
          <w:p>
            <w:pPr>
              <w:pStyle w:val="Normal"/>
              <w:rPr/>
            </w:pPr>
            <w:r>
              <w:rPr/>
              <w:t>Ream, Guin</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JW</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0</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ristian Worship: A Hymnal (542 pages) (Prepared under the supervision of a joint committee of Disciples of Christ and Northern Baptist Convention. </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Bethany Pres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Miller, Raphael, chair of Disciples committee</w:t>
            </w:r>
          </w:p>
          <w:p>
            <w:pPr>
              <w:pStyle w:val="Normal"/>
              <w:rPr/>
            </w:pPr>
            <w:r>
              <w:rPr/>
              <w:t>Shelton, Wm. P.</w:t>
            </w:r>
          </w:p>
          <w:p>
            <w:pPr>
              <w:pStyle w:val="Normal"/>
              <w:rPr/>
            </w:pPr>
            <w:r>
              <w:rPr/>
              <w:t>Smith, Luther W.</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DOCH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1</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mns for Today</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Christian Theological Seminary /</w:t>
            </w:r>
          </w:p>
          <w:p>
            <w:pPr>
              <w:pStyle w:val="Normal"/>
              <w:rPr/>
            </w:pPr>
            <w:r>
              <w:rPr/>
              <w:t xml:space="preserve">Cooperative Recreation Service (Delaware, Ohio) </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Carley, James</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CTS / DOCHS / CT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3</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ristian Hymnal</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Will W. Slater Company</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Slater, J. Nelson</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6</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hapbook 2: hymns, fun songs, worship resources (Published in 1959 as “Christian Youth Chapbook. See above.)</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Bethany Pres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47" w:type="dxa"/>
            <w:tcBorders>
              <w:top w:val="single" w:sz="4" w:space="0" w:color="000000"/>
              <w:left w:val="single" w:sz="4" w:space="0" w:color="000000"/>
              <w:bottom w:val="single" w:sz="4" w:space="0" w:color="000000"/>
              <w:right w:val="single" w:sz="4" w:space="0" w:color="000000"/>
            </w:tcBorders>
          </w:tcPr>
          <w:p>
            <w:pPr>
              <w:pStyle w:val="Normal"/>
              <w:rPr/>
            </w:pPr>
            <w:r>
              <w:rPr/>
              <w:t>CTS / LCU / PTS / JW</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6</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mns and Songs of the Spirit. (223 pages)</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Bethany Press (St. Louis)</w:t>
            </w:r>
          </w:p>
          <w:p>
            <w:pPr>
              <w:pStyle w:val="Normal"/>
              <w:rPr/>
            </w:pPr>
            <w:r>
              <w:rPr/>
              <w:t>Judson Press (Valley Forge, PA)</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 xml:space="preserve">CTS / DOCHS / ECS / LCU / PTS </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69</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Chapbook 2: hymns, fun songs, worship resources</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Bethany Press (St. Loui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DOCHS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resh Airs (47 pages)</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World of Sacred Music (Cincinnati)</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ley, James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C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mnbook for Christian Worship</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The Bethany Press (St. Louis) The Judson Press</w:t>
            </w:r>
          </w:p>
          <w:p>
            <w:pPr>
              <w:pStyle w:val="Normal"/>
              <w:rPr/>
            </w:pPr>
            <w:r>
              <w:rPr/>
              <w:t>(Valley Forge, PA)</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Heaton, Charles Huddleston, ed.</w:t>
            </w:r>
          </w:p>
          <w:p>
            <w:pPr>
              <w:pStyle w:val="Normal"/>
              <w:rPr/>
            </w:pPr>
            <w:r>
              <w:rPr/>
              <w:t xml:space="preserve">Pack, John Paul, chairman / Christian Church </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ACU / BC / CCU / CTS / DOCHS / ECS / JU / LCU / PTS / JW</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0</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panion to Hymnbook for Christian Worship (402 pages)</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The Bethany Press / The Judson Pres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Heaton, Charles Huddleston</w:t>
            </w:r>
          </w:p>
          <w:p>
            <w:pPr>
              <w:pStyle w:val="Normal"/>
              <w:rPr/>
            </w:pPr>
            <w:r>
              <w:rPr/>
              <w:t>Wake, Arthur N.</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CTS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77</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len Oak praise: a supplementary hymnal for use by the Glen Oak Christian Church (Peoria, IL)</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Glen Oak Christian Church (Peoria, IL)</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PT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92</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li Deo Gloria: a collection of hymn texts</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Douglass Boulevard Christian Church (Louisville)</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Monohan, Carolyn Lot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CTS / PT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93</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alice Hymnal Sampler. </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Bethany Press (St. Loui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CT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95 (12 print-ings</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lice Hymnal</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Chalice Pres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u w:val="single"/>
              </w:rPr>
            </w:pPr>
            <w:r>
              <w:rPr/>
              <w:t xml:space="preserve">Merrick, Daniel, </w:t>
            </w:r>
            <w:r>
              <w:rPr>
                <w:u w:val="single"/>
              </w:rPr>
              <w:t>et</w:t>
            </w:r>
            <w:r>
              <w:rPr/>
              <w:t xml:space="preserve"> </w:t>
            </w:r>
            <w:r>
              <w:rPr>
                <w:u w:val="single"/>
              </w:rPr>
              <w:t>al</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ACU / CTS / DOCHS / ECS / HUGST / JU / LTS / PTS / JW</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95</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 Celebration of the Chalice Hymnal. The worship &amp; program book for the thirty-fourth Annual Conference of the Association of Disciples Musicians, St. Olaf College, Northfield, Minnesota</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Association of Disciple Musician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Lawrence, David J.</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CT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iz de benediciones: himnario Disciplulos de Cristo</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Christian Board of Publication (St. Loui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CTS / DOCHS / LU / PT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96</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lice Praise.</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Chalice Press (St. Loui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Polk, David P.</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CT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97</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vealing Word: A Collection of Poems and Hymn Texts by M. Elmore Turner (120 pages)</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Privately published. Copyright owned by M. Irene Turner</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Turner, M. Elmore</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JW</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1998</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lice hymnal. Worship leader’s companion</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Bethany Press (St. Loui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Adams, Susan L.</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CT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03</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halice Praise</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Chalice Pres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Polk, David P.</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CTS / LU / PTS / JW</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halice concordance to the Chalice hymnal and Chalice praise. </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Bethany Press (St. Loui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Adams, Susan D.</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CT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ymns of Praise Number Two: for the church and Sunday school. (289 selections) (Bethany Edition)</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Christian Board of Publication (St. Loui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Kingsbury, F. G.</w:t>
            </w:r>
          </w:p>
          <w:p>
            <w:pPr>
              <w:pStyle w:val="Normal"/>
              <w:rPr/>
            </w:pPr>
            <w:r>
              <w:rPr/>
              <w:t>Tuttle, Wallace</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DOCHS</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ngs that Minister. (37 songs)</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Eugene Bible University (Eugene, OR)</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Stevens, Mary E., comp. and ed.</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CCU / DOCHS / LCU</w:t>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 xml:space="preserve">n. d. </w:t>
            </w:r>
          </w:p>
        </w:tc>
        <w:tc>
          <w:tcPr>
            <w:tcW w:w="4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n Scouts Worship: worship services, guides, resources, hymns, folk songs, fun songs. Prepared by Church Commission on Scouting (National) (186 songs)</w:t>
            </w:r>
          </w:p>
        </w:tc>
        <w:tc>
          <w:tcPr>
            <w:tcW w:w="3622" w:type="dxa"/>
            <w:tcBorders>
              <w:top w:val="single" w:sz="4" w:space="0" w:color="000000"/>
              <w:left w:val="single" w:sz="4" w:space="0" w:color="000000"/>
              <w:bottom w:val="single" w:sz="4" w:space="0" w:color="000000"/>
              <w:right w:val="single" w:sz="4" w:space="0" w:color="000000"/>
            </w:tcBorders>
          </w:tcPr>
          <w:p>
            <w:pPr>
              <w:pStyle w:val="Normal"/>
              <w:rPr/>
            </w:pPr>
            <w:r>
              <w:rPr/>
              <w:t>The Bethany Press (St. Louis)</w:t>
            </w:r>
          </w:p>
        </w:tc>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rPr/>
            </w:pPr>
            <w:r>
              <w:rPr/>
              <w:t>DOCHS / LCU</w:t>
            </w:r>
          </w:p>
        </w:tc>
      </w:tr>
    </w:tbl>
    <w:p>
      <w:pPr>
        <w:pStyle w:val="Normal"/>
        <w:rPr/>
      </w:pPr>
      <w:r>
        <w:rPr/>
      </w:r>
    </w:p>
    <w:p>
      <w:pPr>
        <w:pStyle w:val="Normal"/>
        <w:rPr/>
      </w:pPr>
      <w:r>
        <w:rPr/>
        <w:t xml:space="preserve">** Dowling’s </w:t>
      </w:r>
      <w:r>
        <w:rPr>
          <w:i/>
        </w:rPr>
        <w:t>Hymn and Gospel Song Books of the Restoration Movement: A Preliminary Bibliography</w:t>
      </w:r>
      <w:r>
        <w:rPr/>
        <w:t xml:space="preserve"> lists this book, but does not show the location of a copy. The existence of the book can probably be inferred from an advertisement of the book which appears in another volume, or simply because Dowling knew of its existence.</w:t>
      </w:r>
    </w:p>
    <w:p>
      <w:pPr>
        <w:pStyle w:val="Normal"/>
        <w:rPr/>
      </w:pPr>
      <w:r>
        <w:rPr/>
      </w:r>
    </w:p>
    <w:p>
      <w:pPr>
        <w:pStyle w:val="Normal"/>
        <w:rPr/>
      </w:pPr>
      <w:r>
        <w:rPr/>
        <w:t xml:space="preserve"> </w:t>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4:37:00Z</dcterms:created>
  <dc:creator>JCWakefield</dc:creator>
  <dc:description/>
  <cp:keywords/>
  <dc:language>en-US</dc:language>
  <cp:lastModifiedBy>JCWakefield</cp:lastModifiedBy>
  <dcterms:modified xsi:type="dcterms:W3CDTF">2012-05-17T14:54:00Z</dcterms:modified>
  <cp:revision>140</cp:revision>
  <dc:subject/>
  <dc:title/>
</cp:coreProperties>
</file>